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34925</wp:posOffset>
                </wp:positionV>
                <wp:extent cx="127571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教师专业发展论坛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汇报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43.45pt;mso-wrap-distance-left:9.05pt;mso-wrap-distance-right:9.05pt;mso-wrap-distance-top:0pt;mso-wrap-distance-bottom:0pt;margin-top:2.7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教师专业发展论坛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汇报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教师简介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4790</wp:posOffset>
            </wp:positionH>
            <wp:positionV relativeFrom="paragraph">
              <wp:posOffset>215265</wp:posOffset>
            </wp:positionV>
            <wp:extent cx="1146175" cy="16052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1" r="-10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齐营营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文山中学二级教师，国家三级心理咨询师，</w:t>
      </w:r>
      <w:r>
        <w:rPr>
          <w:rFonts w:cs="宋体" w:ascii="宋体" w:hAnsi="宋体"/>
          <w:sz w:val="28"/>
          <w:szCs w:val="28"/>
        </w:rPr>
        <w:t>2001</w:t>
      </w:r>
      <w:r>
        <w:rPr>
          <w:rFonts w:ascii="宋体" w:hAnsi="宋体" w:cs="宋体"/>
          <w:sz w:val="28"/>
          <w:szCs w:val="28"/>
        </w:rPr>
        <w:t>年毕业于潍坊学院化学系，</w:t>
      </w:r>
      <w:r>
        <w:rPr>
          <w:rFonts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取得教育硕士学位。</w:t>
      </w:r>
      <w:r>
        <w:rPr>
          <w:rFonts w:cs="宋体" w:ascii="宋体" w:hAnsi="宋体"/>
          <w:sz w:val="28"/>
          <w:szCs w:val="28"/>
        </w:rPr>
        <w:t>200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获全市小学、初中教师教学能力大赛二等奖，</w:t>
      </w:r>
      <w:r>
        <w:rPr>
          <w:rFonts w:cs="宋体" w:ascii="宋体" w:hAnsi="宋体"/>
          <w:sz w:val="28"/>
          <w:szCs w:val="28"/>
        </w:rPr>
        <w:t>200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在昌邑市信息技术与课程整合优质课评选二等奖。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获文山中学优秀班主任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个人成长发展报告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各位领导，老师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上午好！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FFFF"/>
          <w:kern w:val="2"/>
          <w:sz w:val="24"/>
          <w:szCs w:val="24"/>
          <w:shd w:fill="E5E5E5" w:val="clear"/>
        </w:rPr>
      </w:pPr>
      <w:r>
        <w:rPr>
          <w:rFonts w:ascii="宋体" w:hAnsi="宋体" w:cs="宋体"/>
          <w:kern w:val="2"/>
          <w:sz w:val="24"/>
          <w:szCs w:val="24"/>
        </w:rPr>
        <w:t>今天能够站在这里，我感到很荣幸，同时也觉得压力挺大。从德、能、勤、绩不管那个方面来说，我都不算初中部最优秀的，甚至不能算很优秀的。各位领导和老师仍然给了我这个机会，我感到既荣幸又忐忑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就参加工作年限来说我并不是新教师，但在班级管理与数学教学方面仍然算是新手，一直都是摸着石头过河，边学边干。这期间也会遇到困难，也常常会沮丧灰心，是</w:t>
      </w:r>
      <w:r>
        <w:rPr>
          <w:sz w:val="24"/>
          <w:szCs w:val="24"/>
        </w:rPr>
        <w:t>领导的信任和支持给了我挑战自我的力量，身边老师的关怀和鼓励给我迎难而上的信心，前辈的点拨和指导丰富了我的知识，给我的教学以无穷的帮助，学生的贴心的话语和可爱的笑容给了我坚持下去的勇气，让我觉得我不是一个人在奋斗，我有文山中学这个团结奋进的大家庭做后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刚参加工作时，老教师就常常跟我们念叨：要给学生一碗水，你就得有一桶水。刚开始接手数学教学时，有很多知识点自己觉得准备的很充分了，但到了课堂上仍然常常在一些细节方面存在这样那样的问题，所以上课的时候心里总是惴惴不安。这时初中部数学教研组这个和谐融洽的集体给了我很大的帮助。要听课随时欢迎，没有时间听课，那就在课后开个小灶，来节复习课。其他的一些有关教学中的具体问题的请教更是不胜枚举。在他们的帮助下，我桶里的水越积越多，结合自己对知识的理解和整合进行精心的备课，再迈进教室的时候就觉得心气也足了，胆气也壮了，能游刃有余的掌握课堂。这样在传授知识之余，也能及时把握学生在课上课下的动态，并及时给出恰当的应对，有针对性的对学生进行有效的教学。</w:t>
      </w:r>
    </w:p>
    <w:p>
      <w:pPr>
        <w:pStyle w:val="Normal"/>
        <w:spacing w:lineRule="auto" w:line="360"/>
        <w:ind w:firstLine="403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担任班主任之后，跟学生接触越来越多，我发现每个学生都是一个等待我们去开发的宝藏，只要你给他们机会，只要你用心聆听，细心观察，精心引导，他们会不断的给你惊喜。</w:t>
      </w:r>
    </w:p>
    <w:p>
      <w:pPr>
        <w:pStyle w:val="Normal"/>
        <w:spacing w:lineRule="auto" w:line="360"/>
        <w:ind w:firstLine="403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去年距离元旦还有半个多月的时间，学生就开始惦记着元旦狂欢，上课作业都有些心不在焉，。我觉得这个时候堵不如疏，所以专门开了个班会，提出“玩要玩的痛快，学就学的扎实”，把元旦前一个星期的课余时间都放给学生让他们去准备，并帮他们下歌词，找伴奏，搜集相声素材，选择话剧剧本，设计游戏。在老师的鼓励和相对较宽松的环境中，学生八仙过海各显神通，把自己最拿手的都展示出来，让我惊喜不断，自己也玩的很尽兴。</w:t>
      </w:r>
    </w:p>
    <w:p>
      <w:pPr>
        <w:pStyle w:val="Normal"/>
        <w:spacing w:lineRule="auto" w:line="360"/>
        <w:ind w:firstLine="40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元旦玩的很快乐，但是期末也在一天天临近，这时学生给了我又一个惊喜。经过元旦假期的缓冲，学生返校后很快就进入了状态，把注意力转移到期末复习上。经过了三个星期的刻苦复习，大多数同学也在期末考试中取得了较理想的成绩，真正做到了玩的痛快，学的扎实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随着执教的时间的增长，我对自己的工作也有了越来越深刻的认识，对我所面对的学生有了越来越深厚的感情。从刚毕业时的大刀阔斧的满腔热血，到现在润物细无声的涓涓细流，我在一天天变化，一年年成长，始终不变的是心底对这份工作的热爱和自豪。在这里我付出了很多，也收获了很多。</w:t>
      </w:r>
      <w:r>
        <w:rPr>
          <w:sz w:val="24"/>
          <w:szCs w:val="24"/>
        </w:rPr>
        <w:t>在写报告的过程中，接到了亲戚的一个电话，让我对自己的工作有了更多的自信。亲戚家上幼儿园的小孩，很内向，谁逗也不开口，但跟我却投缘，一整天都跟在我身边，不管我提什么要求都会照做。开始我还为自己的魅力骄傲了一把。第二天亲戚打电话来说：这孩子回家以后就宣布，自己长大以后要当老师。我才恍然大悟，孩子的亲近和崇拜只是因为在见面时，大人跟她说了一句：姑姑是老师呢，在大学校里教书。我为我的工作自豪，我为我是一名教师感到骄傲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最后祝愿我们文山中学日新月异，宏图大展，祝愿在座的每一位老师生活和谐美满！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24"/>
        </w:rPr>
        <w:t>谢谢大家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45:00Z</dcterms:created>
  <dc:creator>teacher</dc:creator>
  <dc:description/>
  <dc:language>en-US</dc:language>
  <cp:lastModifiedBy>teacher</cp:lastModifiedBy>
  <dcterms:modified xsi:type="dcterms:W3CDTF">2013-02-26T06:14:0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